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913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1 tháng 9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61615" cy="733425"/>
                <wp:effectExtent l="0" t="0" r="0" b="0"/>
                <wp:wrapNone/>
                <wp:docPr id="3" name="Frame1"/>
                <a:graphic xmlns:a="http://schemas.openxmlformats.org/drawingml/2006/main">
                  <a:graphicData uri="http://schemas.microsoft.com/office/word/2010/wordprocessingShape">
                    <wps:wsp>
                      <wps:cNvSpPr txBox="1"/>
                      <wps:spPr>
                        <a:xfrm>
                          <a:off x="0" y="0"/>
                          <a:ext cx="2761615"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 Đợt 12</w:t>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ham dự lớp tập huấn Chương trình “Nâng cao năng lực ứng dụng CNTT&amp;TT trong dạy học” - Đợt 12</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65/TTTT-CTGD ngày 12/8/2016 của Sở Giáo dục và Đào tạo Thành phố Hồ Chí Minh về kế hoạch tổ chức lớp tập huấn “Nâng cao năng lực ứng dụng CNTT&amp;TT trong dạy học” - đợt 12;</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 đợt 12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xml:space="preserve">- Mỗi đơn vị cử 01 giáo viên. </w:t>
      </w:r>
    </w:p>
    <w:p>
      <w:pPr>
        <w:pStyle w:val="NoSpacing"/>
        <w:spacing w:before="120" w:after="0"/>
        <w:ind w:firstLine="720"/>
        <w:jc w:val="both"/>
        <w:rPr/>
      </w:pPr>
      <w:r>
        <w:rPr/>
        <w:t>- Hạn chót gửi danh sách về Tổ trung học (mail + bản in) trước 11 giờ 00 ngày 06/9/2016.</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pPr>
      <w:r>
        <w:rPr/>
        <w:t>- Thời gian: 02 ngày (Thứ bảy và chủ nhật, ngày 10/9/2016 và 11/9/2016).</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của Sở Giáo dục và Đào tạo Thành phố Hồ Chí Minh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06/9/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 đợt 12.</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đợt 12 năm 2016: trước 11 giờ 00 ngày 06/9/2016.</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 đợt 12.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Windows User</cp:lastModifiedBy>
  <cp:lastPrinted>2016-08-16T07:54:00Z</cp:lastPrinted>
  <dcterms:modified xsi:type="dcterms:W3CDTF">2016-09-01T03:30:00Z</dcterms:modified>
  <cp:revision>52</cp:revision>
  <dc:subject/>
  <dc:title/>
</cp:coreProperties>
</file>